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A T C H '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:  Charles A.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0-1991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Table of Content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quirements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scription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ing List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nd Update History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xpert Source Code, Inc. Shareware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gistration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Support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BBS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/Publisher Information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(ASP)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Statement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Tools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 License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Distribution License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 (Shareware Version) Warranty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ONLY Warranty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ing for ASP Membership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Contact Expert Source Code, Inc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'em Documentation                            Page 1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'em runs in 640 X 350 X 16 EGA graphics mod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bout 350K of disk space and about 350K of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AM).  It also requires a mouse for all inter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ogram.  The long delay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ecessary to load all of the pictures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cause of the intensive disk access of th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loading the graphics files (Especially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) it is recommended that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.  This will drastically cut the delay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'em is an concentration style memory game. 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yed on an 8 X 8 grid of raised buttons. 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utton is a picture.  The object of the gam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wo buttons with like pictures (a match). 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get to uncover two (2) button a turn.  To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and display it's picture, you put the mous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button you would like to display and click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utton.  When a match is found the pictures ar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and the buttons are inverted (They cannot be use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 that game) and you get another turn.  If two 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lected and their pictures don't match then the 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placed and the turn passes to your opponent. 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when all of the buttons are uncovered and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s ar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re awarded in the following manner.  One (1)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match and two (2) points for each additional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tive matc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tch = 1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matches = 3 points (1 for the first match and 2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 matc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atches = 5 points (1 for the first match, 2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match and 3 for the third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2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features of Match'e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antastic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ne (1) or two (2)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ree levels of compute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1 - The computer remembers about 20% of the mo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2 - The computer remembers about 40% of the mo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3 - The computer remembers about 80% of the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ither 16 (4 of each) or 32 (2 of each)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peed controll (The amount of delay when show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ser selected playe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n-line rule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Match'em Shareware package should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.  Please ensure that each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.  If any of these files are missing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s not complete and is not suitable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s.  The complete package may be obtained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xpert Source Code, Inc. or by downloading from ES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             Description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M.EXE  - The Match'em 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M.GXL  - The Match'em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M.FNT  - The Match'em fo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M.DOC -  The Match'em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FRM - The Match'em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3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ease and Update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1 - Joined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P) and upgraded program and documentation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lect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- Reduced delay between introduction screen and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Add over-ride command line option to 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detection.  Removed second About scre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disk space.  Changed registration remi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nd program printe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rewrite of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Expert Source Code, Inc. Sharew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GRESSION - Written by:  Thomas B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gression is a board game that combines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ects of checkers and backgammon.  The objec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ll of your pieces from their starting sid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ite side before your opponent does.  One o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.  E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 &amp; ORANGES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es &amp; Oranges is an Othello style strategy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It can be played by either 1 or 2 play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f the game is to capture as man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nents pieces as possible.  One or two players.  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POKER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Poker is like a cross between a slot mach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r.  You make your bet, replace any unwanted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llect your winnings.  This is a single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and includes a TOP 10 list.  VGA and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TOOLS - Written by:  Thomas B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t Tools are the utilities that Norton forg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over a dozen utilities these tool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rom the command line or from the included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4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LOTTERY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rida Lottery is a number picker/tracker for Florida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tery games.  It covers CA$H 3, FANTASY 5 and LOT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.  Florida Lottery also includes complet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the FANTASY 5 and LOTTO games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either EGA graphics or ASCII color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color monitor or EGA graphic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IND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Mind is a game of logic and deduction. 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game is to guess which pieces of fruit go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 The setup screen lets you choose to gues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to 7 position from 5 to 9 pieces of fruit (wit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multiple pieces of the same kind of fruit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vels of reporting.  This is a single player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'EM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'em is an concentration style memory gam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played on an 8 X 8 grid of raised butt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of each button is a picture.  The objec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to try to select two (2) buttons with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 for a match.  One or two players.  EGA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FIELD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e Field is graphical game of logic and dedu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 of the game is to mark all of the m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emy mine field so that your troups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.  There are 15 different board styles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d a user selected number of bombs in each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MAXIT - Written by:  Joe M. Pari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axit is a graphical version of the classic MA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board game with a few twists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board shapes that the user can choose from.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wo players.  EG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5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amiliar with the idea behind Shareware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and them have some period of time to try it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hether of not you like it.  If you don't like it or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doesn't do what you need, you return it (undamag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t some point - which might take months - you g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back.  Some software companies won't even let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duct!  In order to qualify for a refu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envelope must have an unbroken seal.  Wit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censing" agreements, you only qualify for your money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tried the 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very different.  With Shareware you get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a limited time, without spending a penny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bout it.  No paperwork, phone calls, or correspon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aste 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uthors who use the Shareware method of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that Shareware is the best way to try a product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le to try it on your own system(s), in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with no sales people looking over your shou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ever purchased a car and realized that if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est driven it for 2 weeks your purchase decision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different?  With Shareware these problem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ed - you DO have a 2 week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rying a Shareware product and deciding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, then - and only then - do you pay for it.  no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but Shareware is traditionally MUCH less exp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cause you are paying for the softwar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ing and marketing that comprises that majo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of most software (a one page ad in PC Magazine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can cost upwards of $20,000).  If the try-before-y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 concept sounds like an ideal way to make your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nies burden their products with annoying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schemes because they don't trust their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evelopers not only don't use copy protection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distribute their products because they DO trus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once said that you should never trust softwa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trust you.  This makes a lot of sense - no wo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6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.  There is good and bad Shareware,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good and bad retail software. 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Shareware and retail software is tha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you know if it's good or bad BEFORE you pay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Shareware products, in addition to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is also an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other significant advantage to Shareware 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mall companies like Expert Source Code, Inc.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vailable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in expenses that it takes to launch a tra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product.  There are many program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 today which would never have become availabl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marketing method.  Please show your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by registering those programs you actually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assing them on to others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gist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'em is marketed under the Shareware concept (for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Shareware see above).  You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program for a trial period of two week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to use this program after the trial perio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quired to register it.  The program is regist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in the registration form (printed from th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rom the file REGISTER.FRM) with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users may also register by calling the ESC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descritpion below) at 407/699-8258 and typing "OPEN 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ain menu prompt or by E-Mailing us a completed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BBS (9600 Courier HST) - 407/699-82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Match'em will receiv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registered copy of the latest version of Match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roduct suppor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7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ree upgrades (cost only).  If you see a latte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tch'em and you would like your registere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d to that version just contact us and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your copy for only what it costs us for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ipping ($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t Sup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all of Expert Source Code, Inc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available in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calling the ESC BBS (The support BBS for Exp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, Inc.) at (407) 699-8258 (1200/2400/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 HST - 24 hours a day) and leaving a (C)omm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Via E-Mail to: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U.S. Mail to: 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 BB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BBS is the Expert Source Code, Inc. support BB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it's normal BBS services ESC BBS offer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nd order processing for all of Expert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 Shareware.  ESC BBS also has all of the lat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pert Source Code, Inc. Shareware products for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(not including long distance telephone char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).  You can also register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on-line by typing "OPEN 2" at the main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BBS operates a 1200/2400/9600 Courier HST modem 24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y and can be reached at (407) 699-82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access to all of ESC BBS features is free ju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the questions the first time you sig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8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is a small software company ow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erated by its three resident programmers.  At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we believe that the primary purpose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is service, not profit,  This concept is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ur approach to product development, produ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.  All of Expert Source Code, Inc. auth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of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comments or suggestions.  We can be reach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.S. Mail to: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-Mail to: 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SC BBS (The home of Expert Source Code, Inc.)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07) 699-8258 (1200/2400/9600 Courier HST -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 authors had no efficient way to learn from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r to work together to improve the overall im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There was no system in place th ensure tha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reated fairly and professionally.   There was no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to find an address for an author who had move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, the Shareware community was disorganized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did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ed marketing alternative, there had to bo some st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dication.  There had to be some guidelines to best 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9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1987 a handful of Shareware authors founded the Associ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Shareware Professionals (ASP).  In form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 association these Shareware authors ha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foster a high degree of professionalism am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uthors by setting programming, marke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ly formed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together to draft a code of ethics for all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ture members.  This code of ethics include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that soon became very popular among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-Before-You-Buy, users must be able to evalua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tures in a program before pay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embers must provide technical support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for at least 90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problem with a member author them the user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he ASP Ombudsman with their complai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would then try to help resolve the disput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ete details reguarding the Ombudsman, please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10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ming To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'em was written using the following software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urbo Pacsal 6.0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xpert Software Tools by 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chnoJock's Turbo Toolkit by 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GX Development Kit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AL USE LIC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'em is NOT a public domain program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1 by Expert Source Code, Inc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accompanying documentation are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 Copyright law and also by International Trea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sions.  Any use of this software in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 or the terms of this limited licens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ecuted to the best of our ability.  The condition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copy this software and documenta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11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hereby grants you a limited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software for evaluation purposes for a perio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ceed two weeks.  If you intend to continue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and/or it's documentation) after the two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software after the two week evaluation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gistering the software is a violation of th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Version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opyright holder for Match'em, Expert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who are ASP Associate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by given permission to distribute the Match'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n accordance with the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bove.  ASP Associate Members (often called "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ed Vendors") in good standing do not need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is package. This permi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until or unless we notify you otherwise, in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to distribute the Match'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 and Disk Vendors who are not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 Members, but who wish to distribute the Match'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must comply with the following restri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those listed below.  In order for us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current versions are distributed, we requi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quest permission from us (Expert Source Code, In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tribute any of our products.  Since permi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granted, you may begin distributing the Match'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mmediately after sending in your request. 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wait for confirmation from us before beginning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ion,  If, for any reason, your request is deni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ease distribution immediately upon notifica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12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r list any of our products in advertisements, cat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".  Shareware is "Try-Before-You-Buy"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'em package as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Disk set of a CD-ROM package) must obtai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xpert Source Code, Inc. prior to beginning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s are hereby granted permission by Exper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Inc. to copy the Match'em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tch'em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listed in the "Packing List" section list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files listed in the packing list are missing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Match'em package - including add relat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documentation files -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way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, without exception.  The "Packing Li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bove contains a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Match'e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o price or other compensation may be charg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'em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US$10.00 in the United States and Canad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Match'em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ommercial software packaging offer,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agreement from Expert Source Code, Inc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combining the Match'em packag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grams to form a "disk-set", please re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formation below for ASP and non-ASP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Expert Source Code, Inc.  In other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13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Match'em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erson receiving a copy of the Match'e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 aware that each disk or copy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aluation, and that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 received any royalties or paymen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Match'em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erson receiving a copy of the Match'e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 aware that he or she does not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gistered user until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received payment for registrat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'em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xpert Source Code,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dated versions of the Match'em package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permission from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.  This version was released in Ma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ile, disassemble, otherwise reverse engine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he licensed program except as provi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.S. Government Information:  Use, duplic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actor/manufacturer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selberry, FL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evaluation (trial use) version is provi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14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.  Expert Source Code, Inc.  MAKES NO WARRANTY OF ANY KI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 warrants the physical diskette(s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documentation provided with registered veris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ree of defects in materials and workmanship for a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ixty days from the date of registration.  If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receives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defects in materials or workmanship, and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is dertermined by Expert Source Code, Inc.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.  Expert Source Code, Inc. will replace the 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ette(s) or dicumentation and shall no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tend to any claim for i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 of the software, or special, incidental, or con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ial damages or other similar claims, even if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 has been specifically advis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such damages.  In no event will Exper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Inc.'s liability for any damages to you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ever exceed the lower of suggested list pri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, ANY IMPLIED WARRANTY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ying for ASP Membership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ASP approved Vendor or an ASP BBS member)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following address and request a VENDOR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15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Director 72050,1433.  You may also FAX a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P executive Director at 1-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Expert Source Code, Inc.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may be contacted by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U.S. Mail to: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E-Mail to:  CompuServe - 72711,20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calling ESC BBS at (407) 699-8258 and leav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Documentation                            Page 16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